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93192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ŤAŽ AMATÉRSKYCH VÝTVARNÍKOV</w:t>
      </w:r>
    </w:p>
    <w:p>
      <w:pPr>
        <w:pStyle w:val="Normal"/>
        <w:jc w:val="center"/>
        <w:rPr/>
      </w:pPr>
      <w:r>
        <w:rPr>
          <w:b/>
        </w:rPr>
        <w:t>Z RADOV PROFESIONÁLYCH VOJAKOV, ZAMESTNANCOV, RODINNÝCH PRÍSLUŠNÍKOV, VOJENSKÝCH DÔCHODCOV A VETERÁN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BROJENÝCH SÍL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pozície súťaž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hlasovateľ </w:t>
      </w:r>
    </w:p>
    <w:p>
      <w:pPr>
        <w:pStyle w:val="Normal"/>
        <w:jc w:val="both"/>
        <w:rPr/>
      </w:pPr>
      <w:r>
        <w:rPr/>
        <w:t xml:space="preserve">Personálny úrad Liptovský Mikuláš (ďalej PÚ LM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átor </w:t>
      </w:r>
    </w:p>
    <w:p>
      <w:pPr>
        <w:pStyle w:val="Normal"/>
        <w:jc w:val="both"/>
        <w:rPr/>
      </w:pPr>
      <w:r>
        <w:rPr/>
        <w:t xml:space="preserve">PÚ LM Oddelenie metodiky výchovy a kultú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lanie súťaže </w:t>
      </w:r>
    </w:p>
    <w:p>
      <w:pPr>
        <w:pStyle w:val="Normal"/>
        <w:jc w:val="both"/>
        <w:rPr/>
      </w:pPr>
      <w:r>
        <w:rPr/>
        <w:t xml:space="preserve">Rozvíjať pozitívny postoj k Ozbrojeným silám SR, záujem o kultúrne a umelecké tradície vo vojenskom prostredí a  našu vojenskú históriu. Viesť príslušníkov OS SR k tvorivosti, aktivite a formovaniu osobnosti cestou umenia. Vytvoriť príležitosť a priestor na prezentáciu diel neprofesionálnych výtvarníkov, podporiť ich ďalší rozvoj vhodnými námetmi, ako aj konfrontáciou s tvorbou iných autor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úťažné kategór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ojenská temati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oľná tvor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tská tvorba (deti do 15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lendár súťaže </w:t>
      </w:r>
    </w:p>
    <w:p>
      <w:pPr>
        <w:pStyle w:val="Normal"/>
        <w:jc w:val="both"/>
        <w:rPr/>
      </w:pPr>
      <w:r>
        <w:rPr/>
        <w:t xml:space="preserve">Uzávierka: 28. september 2012 </w:t>
      </w:r>
    </w:p>
    <w:p>
      <w:pPr>
        <w:pStyle w:val="Normal"/>
        <w:jc w:val="both"/>
        <w:rPr/>
      </w:pPr>
      <w:r>
        <w:rPr/>
        <w:t xml:space="preserve">Hodnotenie odbornou komisiou: október 2012 </w:t>
      </w:r>
    </w:p>
    <w:p>
      <w:pPr>
        <w:pStyle w:val="Normal"/>
        <w:jc w:val="both"/>
        <w:rPr/>
      </w:pPr>
      <w:r>
        <w:rPr/>
        <w:t xml:space="preserve">Vyhlásenie výsledkov: október 2012 </w:t>
      </w:r>
    </w:p>
    <w:p>
      <w:pPr>
        <w:pStyle w:val="Normal"/>
        <w:jc w:val="both"/>
        <w:rPr/>
      </w:pPr>
      <w:r>
        <w:rPr/>
        <w:t xml:space="preserve">Výstavy výtvarných diel: október – december 201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mie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 odoslaní prihlášky (mailom, poštou alebo osobne na PÚ LM) Vás bude kontaktovať organizátor súťaže za účelom spresnenia spôsobu prevzatia a vrátenia</w:t>
      </w:r>
      <w:r>
        <w:rPr>
          <w:color w:val="339966"/>
        </w:rPr>
        <w:t xml:space="preserve"> </w:t>
      </w:r>
      <w:r>
        <w:rPr/>
        <w:t xml:space="preserve">výtvarných d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ozmery diela a výtvarná technika nie sú limitova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Každý autor môže do súťaže prihlásiť maximálne 5 di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u každému dielu je potrebné priložiť lístok s informáciou: meno a priezvisko autora, názov diela, použitá technika, rok vzniku, rozmery diela a súťažná kategó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Všetci účastníci súťaže budú pozvaní na vyhlásenie výsl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aždý účastník súťaže bude oboznámený s výsledkami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rganizátor si vyhradzuje právo reprodukovať a publikovať práce za účelom propagácie Ozbrojených síl SR aj po skončení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Predmetné výtvarné práce nebudú použité na komerčné úč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Autor svojím podpisom na prihláške vyjadruje súhlas s podmienkami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hodnotenie </w:t>
      </w:r>
    </w:p>
    <w:p>
      <w:pPr>
        <w:pStyle w:val="Normal"/>
        <w:jc w:val="both"/>
        <w:rPr/>
      </w:pPr>
      <w:r>
        <w:rPr/>
        <w:t xml:space="preserve">Súťažné diela bude hodnotiť odborná porota, ktorú zabezpečí organizátor. Za 1. - 3. miesto v každej súťažnej kategórii bude udelený diplom a vecná cena. Organizátor si vyhradzuje právo udeliť ďalšie ce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ná adresa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zbrojené sily SR (OMVK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ersonálny úrad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mänová 393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031 01 Liptovský Mikuláš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akt a bližšie informácie </w:t>
      </w:r>
    </w:p>
    <w:p>
      <w:pPr>
        <w:pStyle w:val="Normal"/>
        <w:jc w:val="both"/>
        <w:rPr/>
      </w:pPr>
      <w:r>
        <w:rPr/>
        <w:t>Ing. Vladimír SLAVÍK</w:t>
      </w:r>
    </w:p>
    <w:p>
      <w:pPr>
        <w:pStyle w:val="Normal"/>
        <w:jc w:val="both"/>
        <w:rPr/>
      </w:pPr>
      <w:r>
        <w:rPr/>
        <w:t xml:space="preserve">tel. : 0960 428 131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vladimir.slavik@mil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ad. mal. Katarína SZABOVÁ </w:t>
      </w:r>
    </w:p>
    <w:p>
      <w:pPr>
        <w:pStyle w:val="Normal"/>
        <w:jc w:val="both"/>
        <w:rPr/>
      </w:pPr>
      <w:r>
        <w:rPr/>
        <w:t xml:space="preserve">tel. : 0960 428 168 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katarina.szabova@mil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delenie metodiky výchovy a kultúr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sonálny úrad Liptovský Mikuláš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slavik@mil.sk" TargetMode="External"/><Relationship Id="rId4" Type="http://schemas.openxmlformats.org/officeDocument/2006/relationships/hyperlink" Target="mailto:katarina.szabova@mil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sotoniakovag</dc:creator>
  <dc:description/>
  <cp:keywords/>
  <dc:language>en-US</dc:language>
  <cp:lastModifiedBy>slavikv</cp:lastModifiedBy>
  <dcterms:modified xsi:type="dcterms:W3CDTF">2012-01-30T08:59:00Z</dcterms:modified>
  <cp:revision>27</cp:revision>
  <dc:subject/>
  <dc:title>SÚŤAŽ AMATÉRSKYCH VÝTVARNÍKOV</dc:title>
</cp:coreProperties>
</file>