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T E S T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NA OVERENIE POCHOPENIA TÉM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„</w:t>
      </w:r>
      <w:r>
        <w:rPr>
          <w:rFonts w:cs="Arial" w:ascii="Arial" w:hAnsi="Arial"/>
          <w:b/>
          <w:caps/>
          <w:kern w:val="2"/>
        </w:rPr>
        <w:t>Vývoj čSA armády po druhej svetovej vojne, vznik a vývoj armády slovenskej republiky“</w:t>
      </w:r>
    </w:p>
    <w:p>
      <w:pPr>
        <w:pStyle w:val="Normal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avba povojnovej armády Československa vychádzal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rovej  konferencie v Paríži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košického vládneho programu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odmienok kapitulácie Nemecka v Berlín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om armády sa stali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ožky bojujúce v Sovietskom zväze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zánske jednotky na Slovensku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zložky branných síl bojujúcich doma a v zahranič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brojenie československej armády na sovietsku techniku vyplynulo z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ácie Československa na ZSSR po februári 1948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ácie Československa na ZSSR po auguste 1968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z oslobodenia Československa sovietskou armádou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iestnenie sovietskych vojsk v Československu po roku 1968 malo za následok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ľnenie priestorov a redislokáciu jednotiek ČSĽA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ustenie ČSĽA a vznik Ľudových milícií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zvýšenie počtov jednotiek ČSĽ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ystému vojenského školstva v Československu nepatril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unzeho vojenská akadémia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vojenská technická škola Československo-sovietskeho priateľstva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Vysoká vojenská letecká škola Slovenského národného povstani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šavská zmluva zanikl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mája 1955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augusta 1968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1.  júla 1991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oslovenskí vojaci sa svojou účasťou v roku 1991 podieľali n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ácii Púštna búrka v Iraku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nvázii na Grenadu,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operácii Iracká sloboda v Iraku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áda Slovenskej republiky vznikl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1990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991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1.1.1993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ôvodom vzniku Armády slovenskej republiky bol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rozenie mieru a bezpečnosti v Európe v súvislosti s vojnou v Juhoslávii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elenie Československa na dva nezávislé štáty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zjednotenie Nemecka po páde Berlínskeho múru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brojené sily SR sa od. 1. 1. 2006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i plne profesionálnymi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ransformovali na Armádu SR,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zlúčili s Ľudovými milí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7:00Z</dcterms:created>
  <dc:creator>simkoju</dc:creator>
  <dc:description/>
  <cp:keywords/>
  <dc:language>en-US</dc:language>
  <cp:lastModifiedBy>simkoju</cp:lastModifiedBy>
  <dcterms:modified xsi:type="dcterms:W3CDTF">2012-07-19T07:44:00Z</dcterms:modified>
  <cp:revision>1</cp:revision>
  <dc:subject/>
  <dc:title>T E S T</dc:title>
</cp:coreProperties>
</file>