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T E S T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A OVERENIE POCHOPENIA TÉMY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„</w:t>
      </w:r>
      <w:r>
        <w:rPr>
          <w:rFonts w:cs="Arial" w:ascii="Arial" w:hAnsi="Arial"/>
          <w:b/>
          <w:caps/>
        </w:rPr>
        <w:t xml:space="preserve">Slovenské jednotky nasadené na výstavbu opevnení v Taliansku v priebehu 2. svetovej vojny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 protifašistický odboj v Taliansku“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brigáda bola v priebehu druhej svetovej vojny nasadená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Taliansku,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umunsku,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v Normandii.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lohou Technickej brigády bolo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iavanie akcieschopnosti slovenských tankových vojsk,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avba diaľnic,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budovanie obranných postavení.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brigáda bola do Talianska presunutá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ku 1942,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ku 1943,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v roku 1944.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ovenská jednotka bola do Talianska presunutá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menu za vzorné plnenie povinností na východnom fronte,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ože sa pre Nemcov stala nespoľahlivou,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za účelom výcviku talianskych ženistov.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júla 1944 bola Technická brigáda premenovaná na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echnickú divíziu,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ešiu divíziu,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2. Ženijnú divíziu.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oré roviny nasadenia slovenských vojakov v Taliansku počas druhej svetovej vojny rozlišujeme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bné práce a propagandistická činnosť,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ntová činnosť v prvej línii proti americkým vojskám a protipartizánske akcie,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Budovanie obranných línií a protifašistickú rezistenciu.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ým spôsobom prejavili slovenskí vojaci v Taliansku odpor voči fašizmu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chodom celej divízie k talianskym partizánom,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chodom divízie cez front k angloamerickým jednotkám,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Sabotážou pridelenej práce a spoluprácou s miestnymi partizánmi.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o ktorého dôstojníka je spojené s tzv. Kolíkovou aférou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pt. Hujsa,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k. Veselý,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Pplk. Mládek.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orý dôstojník stál na čele divízie na konci druhej svetovej vojny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k. Pilfousek,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k. Imro,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Pplk. Kmicikievič.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liteľom divízie, ktorý v lete roku 1944 prebehol na stranu angloamerických vojsk bol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pt. Hujs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k. Imro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k. Vesel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04:00Z</dcterms:created>
  <dc:creator>simkoju</dc:creator>
  <dc:description/>
  <cp:keywords/>
  <dc:language>en-US</dc:language>
  <cp:lastModifiedBy>simkoju</cp:lastModifiedBy>
  <dcterms:modified xsi:type="dcterms:W3CDTF">2012-07-20T05:08:00Z</dcterms:modified>
  <cp:revision>3</cp:revision>
  <dc:subject/>
  <dc:title>T E S T</dc:title>
</cp:coreProperties>
</file>